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8523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Базисный учебный 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ариант 1 (1-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КОУ СОШ д.Левали 2015-2016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86"/>
        <w:gridCol w:w="1417"/>
        <w:gridCol w:w="1418"/>
        <w:gridCol w:w="1417"/>
        <w:gridCol w:w="115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обучаю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учающихся</w:t>
            </w:r>
          </w:p>
        </w:tc>
      </w:tr>
      <w:tr>
        <w:trPr>
          <w:trHeight w:val="41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шкир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и культура Башкорто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 ное</w:t>
            </w: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 допустимая   недельная нагрузк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ru-RU"/>
        </w:rPr>
        <w:t xml:space="preserve">2 кл/ком. 1,3 кл- 8 уч.  2,4-11 уч. всего-19 уч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ru-RU"/>
        </w:rPr>
        <w:t>Всего 52 ч    К оплате – 53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МКО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Ш д.Левали  на 2015-2016уч.год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основное общее образование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В-1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(обуч.на русском языке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54"/>
        <w:gridCol w:w="709"/>
      </w:tblGrid>
      <w:tr>
        <w:trPr>
          <w:trHeight w:val="516" w:hRule="atLeast"/>
          <w:cantSplit w:val="true"/>
        </w:trPr>
        <w:tc>
          <w:tcPr>
            <w:tcW w:w="544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4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247"/>
        <w:gridCol w:w="794"/>
        <w:gridCol w:w="567"/>
      </w:tblGrid>
      <w:tr>
        <w:trPr>
          <w:cantSplit w:val="true"/>
        </w:trPr>
        <w:tc>
          <w:tcPr>
            <w:tcW w:w="5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+3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(английский язы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и ИКТ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 xml:space="preserve">1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1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1111111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1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7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711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уховно-нравственной культуры народов России (ОСЭ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</w:tblGrid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</w:tr>
      <w:tr>
        <w:trPr>
          <w:trHeight w:val="1471" w:hRule="atLeast"/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(национально-региональный) компонент (***)</w:t>
              <w:br/>
              <w:t>(6-дневная неделя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шкирский язык как государственный (***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и культура Башкортостан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образовательного учреждения (6-дневная неделя) *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л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оплате ча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076"/>
        <w:gridCol w:w="680"/>
      </w:tblGrid>
      <w:tr>
        <w:trPr>
          <w:trHeight w:val="396" w:hRule="atLeast"/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у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у5/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063"/>
        <w:gridCol w:w="667"/>
      </w:tblGrid>
      <w:tr>
        <w:trPr>
          <w:cantSplit w:val="true"/>
        </w:trPr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Родной язык и литератур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/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/2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(английский язы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и ИКТ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(Музыка и ИЗ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уховно-нравственной культуры народов России (ОСЭ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008"/>
        <w:gridCol w:w="495"/>
      </w:tblGrid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(национально-региональный) компонент (***)</w:t>
              <w:br/>
              <w:t>(6-дневная неделя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шкирский язык как государственный (***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и культура Башкортостана  (ИКБ (***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образовательного учреждения (6-дневная неделя) *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оплате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                    Всего:4кл.комп. 30 обучающих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Всего  139  ч. К оплате 144 ч   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3:00Z</dcterms:created>
  <dc:creator>Школа</dc:creator>
  <dc:description/>
  <cp:keywords/>
  <dc:language>en-US</dc:language>
  <cp:lastModifiedBy>МКОУ СОШ Левали</cp:lastModifiedBy>
  <dcterms:modified xsi:type="dcterms:W3CDTF">2016-02-21T03:27:00Z</dcterms:modified>
  <cp:revision>5</cp:revision>
  <dc:subject/>
  <dc:title/>
</cp:coreProperties>
</file>